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UẦN 15,  NĂM HỌC 2018 - 20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Từ ngày: 03/12/18 đến ngày 08/12/2018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3/ 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chào cờ đầu tuần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uyên truyền về ngày Thành lập QĐND Việt nam 22/12/ 1944 – 22/ 12/ 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iển khai kế hoạch Tuần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Chỉ đạo chuyên môn</w:t>
            </w:r>
            <w:r>
              <w:rPr>
                <w:szCs w:val="28"/>
              </w:rPr>
              <w:t>: Dạy đúng chương trình và ôn tập chuẩn bị KTĐK CK I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0 giờ 30: Họp giao ban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 14 giờ: Làm việc tại VPĐU ( Kiểm điểm TCCS Đảng &amp; Đảng viên năm 2018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Chỉ đạo chuyên môn</w:t>
            </w:r>
            <w:r>
              <w:rPr>
                <w:szCs w:val="28"/>
              </w:rPr>
              <w:t>: Giáo viên rèn luyện và hướng dẫn học sinh tiếp tục rèn chữ, giữ vở để chuẩn bị giao lưu cấp huyệ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Chỉ đạo HĐNGLL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GV  dạy Thể dục và GV-TPT Đội phối hợp GVCN tuyển chọn đội cở vua, cờ tướng để rèn luyện chuẩn bị tham gia giao lưu cấp cụm và cấp huyện ( Theo CV 60/ KH-PGD&amp;Đ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hỉ đạo triển khai học sinh tham gia viết thư UPU lần thứ 48 ( Có kế hoạch và thể lệ kèm theo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4/ 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ra soát cập nhật hồ sơ lưu trong công tác văn th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- </w:t>
            </w:r>
            <w:r>
              <w:rPr>
                <w:szCs w:val="28"/>
              </w:rPr>
              <w:t>Kiểm tra cài đặt phần mềm và chứng từ điện tử sau tập huấ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&amp; tổng hợp nội dung chuẩn bị họp HĐSP tháng 12/ 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5/ 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Liên hệ bộ phận TCCB phòng GD&amp;ĐT xin chủ trương kiện toàn HĐ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Chỉ đạo HĐNGLL</w:t>
            </w:r>
            <w:r>
              <w:rPr>
                <w:szCs w:val="28"/>
              </w:rPr>
              <w:t>: Xây dựng các kế hoạch để tổ chức các hoạt động chào mừng ngày thành lập QĐND Việt Nam 22/1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14 giờ: HỌP HỘI ĐỒNG SƯ PHẠ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áng 12/ 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15 giờ 30: SINH HOẠT CHUYÊN MÔ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ống nhất nội dung và xây dựng đề kiểm tra định kỳ cuối học kỳ 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ời toàn thể CBGVN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6/ 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ông tác dạy và học ở các cơ sở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iểm tra việc cập nhật các thông tin trên cổng TTĐ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- </w:t>
            </w:r>
            <w:r>
              <w:rPr>
                <w:b/>
                <w:szCs w:val="28"/>
              </w:rPr>
              <w:t xml:space="preserve">Chỉ đạo chuyên môn: </w:t>
            </w:r>
            <w:r>
              <w:rPr>
                <w:szCs w:val="28"/>
              </w:rPr>
              <w:t>Ra đề kiểm tra định kì cuối học kỳ 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- Chuẩn bị đón đoàn kiểm tra của Sở và PGD về kiểm tra công tác tư tưởng, chính trị và HĐNGL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7/ 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nền nếp dạy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giờ thăm lớp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Chỉ đạo đối chiếu ngân sách từ tháng 01/2018 đến tháng 11/2018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ổng kết công tác Tuần 15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08/ 12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szCs w:val="28"/>
        </w:rPr>
      </w:pPr>
      <w:r>
        <w:rPr>
          <w:i/>
          <w:szCs w:val="28"/>
        </w:rPr>
        <w:t>Điền Hải, ngày 03 tháng 12 năm 2018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 xml:space="preserve">HIỆU TRƯỞNG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567" w:right="567" w:gutter="0" w:header="0" w:top="152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1:00Z</dcterms:created>
  <dc:creator>DNTN Tri Thức Trẻ</dc:creator>
  <dc:description/>
  <cp:keywords/>
  <dc:language>en-US</dc:language>
  <cp:lastModifiedBy>DNTN Tri Thức Trẻ</cp:lastModifiedBy>
  <cp:lastPrinted>2018-10-01T10:34:00Z</cp:lastPrinted>
  <dcterms:modified xsi:type="dcterms:W3CDTF">2018-12-04T01:02:00Z</dcterms:modified>
  <cp:revision>101</cp:revision>
  <dc:subject/>
  <dc:title>KẾ HOẠCH TUẦN 16</dc:title>
</cp:coreProperties>
</file>